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358140</wp:posOffset>
            </wp:positionV>
            <wp:extent cx="117221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แหลมประดู่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รายงานผลการประเมินความพึงพอใจของผู้รับบริการ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ประด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ทำรายงานผลการประเมินความพึงพอใจของผู้รับ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ต่อองค์การบริหารส่วนตำบลแหลมประดู่ อำเภอบ้านโพธิ์ จังหวัดฉะเชิงเทรา โดยครอบคลุมภารกิจการ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 ให้แก่ งานบริการด้านโยธา การขออนุญาตปลูก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ก่อสร้างอาค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ด้านเทศกิจหรือป้องกันบรรเทาสาธารณภัย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น้ำอุปโภค บริโภ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ด้านพัฒนาชุมชนและ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จ่ายเบี้ยยังชีพผู้สูงอายุ ผู้พิการ และผู้ป่วยเอด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บริการด้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ห้องน้ำสาธารณะภายใ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ที่แนบท้ายประกาศนี้</w:t>
      </w:r>
    </w:p>
    <w:p>
      <w:pPr>
        <w:pStyle w:val="Style12"/>
        <w:tabs>
          <w:tab w:val="clear" w:pos="720"/>
          <w:tab w:val="left" w:pos="1418" w:leader="none"/>
          <w:tab w:val="left" w:pos="4962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2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ถาวร  นันทพานิช</w:t>
      </w:r>
      <w:r>
        <w:rPr>
          <w:rFonts w:cs="TH SarabunIT๙" w:ascii="TH SarabunIT๙" w:hAnsi="TH SarabunIT๙"/>
          <w:sz w:val="32"/>
          <w:szCs w:val="32"/>
        </w:rPr>
        <w:t xml:space="preserve">)                  </w:t>
      </w:r>
    </w:p>
    <w:p>
      <w:pPr>
        <w:pStyle w:val="2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หลมปร</w:t>
      </w:r>
      <w:r>
        <w:rPr>
          <w:rFonts w:ascii="TH SarabunIT๙" w:hAnsi="TH SarabunIT๙" w:cs="TH SarabunIT๙"/>
          <w:sz w:val="32"/>
          <w:sz w:val="32"/>
          <w:szCs w:val="32"/>
        </w:rPr>
        <w:t>ะดู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2"/>
        <w:ind w:righ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5:00Z</dcterms:created>
  <dc:creator>HomeUser</dc:creator>
  <dc:description/>
  <cp:keywords/>
  <dc:language>en-US</dc:language>
  <cp:lastModifiedBy>Windows User</cp:lastModifiedBy>
  <cp:lastPrinted>2017-07-03T13:54:00Z</cp:lastPrinted>
  <dcterms:modified xsi:type="dcterms:W3CDTF">2017-07-03T06:54:00Z</dcterms:modified>
  <cp:revision>458</cp:revision>
  <dc:subject/>
  <dc:title>ประกาศองค์การบริหารส่วนตำบลแหลมประดู่</dc:title>
</cp:coreProperties>
</file>